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2399" w:hRule="atLeast"/>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1.6.6 </w:t>
            </w:r>
            <w:r>
              <w:rPr>
                <w:rFonts w:ascii="한컴바탕" w:hAnsi="한컴바탕" w:cs="한컴바탕" w:eastAsia="한컴바탕"/>
                <w:b/>
                <w:bCs/>
                <w:sz w:val="26"/>
                <w:szCs w:val="26"/>
                <w:lang w:eastAsia="ko-KR"/>
              </w:rPr>
              <w:t>외자유치에 의한</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국유기업 개편 잠정규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8</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경제무역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공상</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행정관리총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외환관리국 령</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42</w:t>
            </w:r>
            <w:r>
              <w:rPr>
                <w:rFonts w:ascii="한컴바탕" w:hAnsi="한컴바탕" w:cs="한컴바탕" w:eastAsia="한컴바탕"/>
                <w:szCs w:val="21"/>
                <w:lang w:eastAsia="ko-KR"/>
              </w:rPr>
              <w:t>호</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자 유치에 의한 국유기업 개편 행위를 인도 및 규범화하고 국유경제의 전략적 개편을 촉진하고 국유기업의 현대화 기업제도 수립 절차를 다그치고 사회안정을 수호하기 위하여</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회사법》과《중화인민공화국 계약법》 및 외국투자 및 국유자산 관리 관련 국가 법률․법규 규정에 따라 이 규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규정은 외자를 유치하여 국유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유 주권이 있는 회사제 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금융기업과 상장회사는 제외</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회사제 외국투자기업으로 개편하거나 설립하는 행위</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외자유치 국유기업 개편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규정에서 지칭한 외자유치 국유기업 개편에는 하기 상황이 포함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유기업의 국유자산 소유권자가 그 소유권의 전부 또는 일부를 외국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및 기타 경제조직이나 개인</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외국투자자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게 양도하여 기업을 외국투자기업으로 개편하거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회사제 기업의 국유주권 소지인이 그 국유주권의 전부 또는 일부를 외국투자자에게 양도하여 기업을 외국투자기업으로 개편하거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유기업의 경내 채권자가 그 소지 채권을 외국투자자에게 양도하여 기업을 외국투자기업으로 개편하거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국유기업 또는 국유주권이 있는 회사제 기업이 그 전부 또는 주요 자산을 외국투자자에게 매각하고 외국투자자가 그 매입 자산으로 독자적으로 또는 자산 매각 기업 등과 공동으로 외국투자기업 설립하거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국유기업 또는 국유주권이 있는 회사제 기업이 자본금 증가와 주식 추가발행 형식으로 외국투자자의 투자를 유치하고 당해 기업을 외국투자기업으로 개편하는 것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규정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조에서 서술한 </w:t>
            </w:r>
            <w:r>
              <w:rPr>
                <w:rFonts w:eastAsia="한컴바탕" w:cs="한컴바탕" w:ascii="한컴바탕" w:hAnsi="한컴바탕"/>
                <w:szCs w:val="21"/>
                <w:lang w:eastAsia="ko-KR"/>
              </w:rPr>
              <w:t>(1), (2), (3), (5)</w:t>
            </w:r>
            <w:r>
              <w:rPr>
                <w:rFonts w:ascii="한컴바탕" w:hAnsi="한컴바탕" w:cs="한컴바탕" w:eastAsia="한컴바탕"/>
                <w:szCs w:val="21"/>
                <w:lang w:eastAsia="ko-KR"/>
              </w:rPr>
              <w:t>호 상황의 국유기업과 회사제 기업을 개편 대상기업이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유기업의 국유자산 소유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제 기업의 국유주권을 국유자산 소유권이라 통칭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유자산 소유권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유주권 소지인을 국유자산 소유권자라 통칭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국유자산 소유권자란 국가의 수권을 받은 부서 또는 국가의 수권을 받고 투자한 기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유자산을 소지한 기업 및 기타 경제조직을 말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유자산 소유권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채권을 양도한 국유기업 채권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산 매각 기업을 개편측이라 통칭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개편측은 하기 조건을 구비한 외국투자자를 선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개편 대상기업에 필요한 경영자질과 기술수준 보유자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양호한 상업신의와 관리능력 보유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양호한 재무상황과 경제실력 보유자</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개편측은 외국투자자에게 기업 정리구조 개선과 기업의 지속적 발전을 촉진하기 위한 재구성 방안을 제출하도록 요구해야 하며 재구성 방안의 내용에는 신제품 개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술개조 및 관련 투자계획</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업관리 보강조치 등이 포함되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자 유치로 국유기업을 개편할 경우에는 하기 원칙을 준수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 법률․법규를 준수하고 국가경제안전을 수호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6"/>
                <w:szCs w:val="21"/>
                <w:lang w:eastAsia="ko-KR"/>
              </w:rPr>
              <w:t>국가 산업정책의 요구에 부합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업</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그 지분의 직접 또는 간접 소지기업 포함</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의 경영범위가 《외국투자산업 지도목록》중 외국투자 금지산업에 속할 경우 외국투자자는 개편에 참여하지 못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중국측이 지주 또는 상대적 지주 지위를 차지해야 하는 기업은 개편후 중국측의 지주 또는 상대적 지주 지위를 보장해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경제구조 조정에 유리하고 국유자본의 최적화 배치를 촉진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선진기술과 관리경험 도입에 중점을 두고 규범화한 회사 정리구조를 수립하고 기업의 기술진보와 산업 승급을 촉진시켜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2"/>
                <w:szCs w:val="21"/>
                <w:lang w:eastAsia="ko-KR"/>
              </w:rPr>
              <w:t>공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평</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정</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성실신의 원칙을 수호하고 국유자산의 유실을 방지하고 은행 및 기타 채권자의 채권을 도피</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가공</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架空</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시키지 못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종업원의 합법적 권익을 손상하지 못하며 외국투자자의 합법적 권익을 보장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공평 경쟁을 촉진하고 시장 독점을 조성해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 xml:space="preserve">국유기업 소유권 또는 국유 독자회사와 </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 xml:space="preserve">개 이상 국유기업 또는 기타 </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개 이상의 국유 투자주체가 투자 설립한 유한책임회사의 국유주권을 양도할 경우 개편측은 사전에 개편 대상기업 종업원 대표대회의 의견을 청취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회사제 기업의 국유주권을 양도할 경우 개편 대상기업 주주총회의 동의를 얻어야 하며 국유기업의 채권을 양도할 경우에는 개편 대상기업의 국유주권 소유자의 동의를 얻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업이 그 자산의 전부 또는 주요 부분을 매각할 경우에는 사전에 기업의 국유자산 소유권자 또는 주주총회의 동의를 얻어야 하는 동시에 이를 채권자에게 통지해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자를 유치하여 국유기업을 개편할 경우에는 하기 요구에 부합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pacing w:val="-2"/>
                <w:szCs w:val="21"/>
                <w:lang w:eastAsia="ko-KR"/>
              </w:rPr>
              <w:t>기업을 개편하기 전에 국유자산 소유권자는 개편 대상기업을 동원하여 자산을 실사하고 소유권을 책정하고 채권채무를 정리해야 하며 자격 있는 중개기구를 초빙하여 재무회계감사를 진행하고《국유자산 평가 관리방법》</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국무원 령 제</w:t>
            </w:r>
            <w:r>
              <w:rPr>
                <w:rFonts w:eastAsia="한컴바탕" w:cs="한컴바탕" w:ascii="한컴바탕" w:hAnsi="한컴바탕"/>
                <w:spacing w:val="-2"/>
                <w:szCs w:val="21"/>
                <w:lang w:eastAsia="ko-KR"/>
              </w:rPr>
              <w:t>91</w:t>
            </w:r>
            <w:r>
              <w:rPr>
                <w:rFonts w:ascii="한컴바탕" w:hAnsi="한컴바탕" w:cs="한컴바탕" w:eastAsia="한컴바탕"/>
                <w:spacing w:val="-2"/>
                <w:szCs w:val="21"/>
                <w:lang w:eastAsia="ko-KR"/>
              </w:rPr>
              <w:t>호</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국유자산 평가관리 약간문제 규정》</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재정부 령 제</w:t>
            </w:r>
            <w:r>
              <w:rPr>
                <w:rFonts w:eastAsia="한컴바탕" w:cs="한컴바탕" w:ascii="한컴바탕" w:hAnsi="한컴바탕"/>
                <w:spacing w:val="-2"/>
                <w:szCs w:val="21"/>
                <w:lang w:eastAsia="ko-KR"/>
              </w:rPr>
              <w:t>14</w:t>
            </w:r>
            <w:r>
              <w:rPr>
                <w:rFonts w:ascii="한컴바탕" w:hAnsi="한컴바탕" w:cs="한컴바탕" w:eastAsia="한컴바탕"/>
                <w:spacing w:val="-2"/>
                <w:szCs w:val="21"/>
                <w:lang w:eastAsia="ko-KR"/>
              </w:rPr>
              <w:t>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등 관련 규정에 따라 자산평가를 진행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평가결과는 규정에 따라 심사 비준하거나 등록한 후 국유자산 소유권과 자산의 가격을 확정하는 의거로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6"/>
                <w:szCs w:val="21"/>
                <w:lang w:eastAsia="ko-KR"/>
              </w:rPr>
              <w:t>개편 후 기업의 통제권이 이전되거나 기업의 전부 또는 주요 경영자산을 외국투자자에게 매각하였을 경우 개편측과 개편 대상기업은 타당한 종업원 안치 안을 제정하는 동시에 종업원 대표대회에서 심의하고 채택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개편 대상기업은 현존 자산으로 종업원의 체불 임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미반환 모집자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체납 사회보험비 등 제반 비용을 변제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개편 대상기업과 종업원은 상호 선택을 실시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계속 근무하는 종업원에 대하여는 법에 따라 근로계약을 새로 체결하거나 변경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근로계약을 해제한 종업원에 대하여는 경제보상금을 지급하고 사회보험기구에 넘긴 종업원에 대하여는 사회보험비를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차적으로 전액 납부해야 하며 소요 자금은 개편 대상기업의 개편 전 정미자산에서 공제하거나 국유자산 소유권자의 국유자산 양도 수입에서 우선적으로 지급해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2"/>
                <w:szCs w:val="21"/>
                <w:lang w:eastAsia="ko-KR"/>
              </w:rPr>
              <w:t>자산 매각방식으로 개편할 경우 기업의 채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채무는 계속 원 기업이 승계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타 방식으로 개편할 경우 기업의 채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채무는 개편 후의 기업이 승계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저당했거나 질권을 설정한 국유자산 소유권이나 자산을 양도할 경우에는《중화인민공화국 담보법》의 관련 규정에 부합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채무 승계인은 채권자와 채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채무 처분 관련 합의를 체결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2"/>
                <w:szCs w:val="21"/>
                <w:lang w:eastAsia="ko-KR"/>
              </w:rPr>
              <w:t>개편측은 개편 정보를 공개 발표하고 외국투자자를 광범위하게 선택해야 하며 외국투자자의 자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재무상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관리능력</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지급보장</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경영자의 자질 등을 조사하여 우선적으로 선진기술과 관리경험을 도입할 수 있고 산업 관련도가 높은 중장기 투자자를 선택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개편측과 외국투자자는 상대방의 합리한 요구에 따라 관련 정보자료를 사실대로 상세하게 제공해야 하며 오도 또는 사기 행위를 하지 못하며 상응한 비밀유지 의무를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국유자산 소유권 양도 또는 자산 매각 방식으로 기업을 개편할 경우 개편측은 먼저 가격 공개 경쟁방식으로 외국투자자 및 양도가격을 확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 공개 경쟁방식으로 양도할 경우에는 법에 따라 관련 수속을 하는 동시에 양도할 국유자산 소유권 또는 매각할 자산의 관련 상황을 공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의 양도시에도 공개방식으로 진행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어떤 방식을 취하여 양도하는 가를 불문하고 개편측과 외국투자자는 모무 국가 관련 규정과 이 규정에 따라 양도합의서를 체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합의서 내용에는 주로 양도할 국유자산 소유권의 기본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업원 안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 채무 처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비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가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급방식 및 지급조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유권 인도 사항 및 기업 재구성 등 내용이 포함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자를 유치하여 국유기업을 개편할 경우에는 하기 절차를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개편측</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개편측이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개 이상일 경우에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 개편측을 확정</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동급 경제무역 주관부서에 개편 신청을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편 신청자료에는 사업성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편측 및 개편 대상기업의 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투자자의 상황</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공인회계사의 회계감사를 받은 최근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간의 재무보고서와 중국 경내에서 실제 통제권을 갖고 있는 동 업종 기업의 제품 또는 시장 점유율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편 방안</w:t>
            </w:r>
            <w:r>
              <w:rPr>
                <w:rFonts w:eastAsia="한컴바탕" w:cs="한컴바탕" w:ascii="한컴바탕" w:hAnsi="한컴바탕"/>
                <w:szCs w:val="21"/>
                <w:lang w:eastAsia="ko-KR"/>
              </w:rPr>
              <w:t>(</w:t>
            </w:r>
            <w:r>
              <w:rPr>
                <w:rFonts w:ascii="한컴바탕" w:hAnsi="한컴바탕" w:cs="한컴바탕" w:eastAsia="한컴바탕"/>
                <w:szCs w:val="21"/>
                <w:lang w:eastAsia="ko-KR"/>
              </w:rPr>
              <w:t>종업원 안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채무 처분 및 기업 재구성 방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편 후의 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그 지분을 직접 또는 간접적으로 소지한 기업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경영범위와 주권구조 등 서류를 첨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신청을 수리한 경제무역 주관부서는《외국투자 방향 지도규정》의 권한과 관련 법률․법규 규정에 따라 심사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중앙기업 및 완전 중앙자본 기업 또는 중앙 지주 기업이 개편하거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개편 대상기업이 직접 또는 간접적으로 상장회사의 주권을 소지하거나 개편 후의 기업 자산총액이 </w:t>
            </w:r>
            <w:r>
              <w:rPr>
                <w:rFonts w:eastAsia="한컴바탕" w:cs="한컴바탕" w:ascii="한컴바탕" w:hAnsi="한컴바탕"/>
                <w:spacing w:val="-8"/>
                <w:szCs w:val="21"/>
                <w:lang w:eastAsia="ko-KR"/>
              </w:rPr>
              <w:t>3,000</w:t>
            </w:r>
            <w:r>
              <w:rPr>
                <w:rFonts w:ascii="한컴바탕" w:hAnsi="한컴바탕" w:cs="한컴바탕" w:eastAsia="한컴바탕"/>
                <w:spacing w:val="-8"/>
                <w:szCs w:val="21"/>
                <w:lang w:eastAsia="ko-KR"/>
              </w:rPr>
              <w:t>만불 이상일 경우에는 국무원 경제무역 주관부서가 심사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시장독점을 조성하거나 공평 경쟁을 방해할 가능성이 있을 경우에는 심사 전에 청문회를 가져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경제무역 주관부서는 개편 신청서류를 접수한 후 </w:t>
            </w:r>
            <w:r>
              <w:rPr>
                <w:rFonts w:eastAsia="한컴바탕" w:cs="한컴바탕" w:ascii="한컴바탕" w:hAnsi="한컴바탕"/>
                <w:spacing w:val="-8"/>
                <w:szCs w:val="21"/>
                <w:lang w:eastAsia="ko-KR"/>
              </w:rPr>
              <w:t>45</w:t>
            </w:r>
            <w:r>
              <w:rPr>
                <w:rFonts w:ascii="한컴바탕" w:hAnsi="한컴바탕" w:cs="한컴바탕" w:eastAsia="한컴바탕"/>
                <w:spacing w:val="-8"/>
                <w:szCs w:val="21"/>
                <w:lang w:eastAsia="ko-KR"/>
              </w:rPr>
              <w:t>일 내에 동의여부에 대한 비준회신을 내야 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청문회 소집이 필요할 경우에는 </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개월 내에 동의여부에 대한 비준회신을 내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개편 대상기업 및 그 직접 또는 간접적 지주 기업 소속 업종의 외자유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장회사 국유주권 소지인의 소유권 변경으로 그 소지 국유주권의 성격이 변하고 이에 대하여 별도의 국가 규정이 있을 경우에는 그 규정을 따른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개편측과 외국투자자가 체결한 양도합의서는 재정부《〈기업 국유자본 및 재무관리 잠정방법〉 발부 관련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財企</w:t>
            </w:r>
            <w:r>
              <w:rPr>
                <w:rFonts w:eastAsia="한컴바탕" w:cs="한컴바탕" w:ascii="한컴바탕" w:hAnsi="한컴바탕"/>
                <w:szCs w:val="21"/>
                <w:lang w:eastAsia="ko-KR"/>
              </w:rPr>
              <w:t>[2001]32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규정에 따라 신고 및 비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합의서는 비준을 받으면 효력을 발생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양도합의서에는 국유자산 소유권증명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편 대상기업의 회계감사 및 자산평가보고서의 심사 또는 등록 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업원 안치방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채무 합의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재구성 방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편측 및 개편대상기업의 관련 합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편대상기업 종업원 대표대회의 의견 또는 결의 등 서류가 포함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개편측 또는 개편대상기업은 개편 신청서와 양도합의서의 비준서류를 지참하고 법에 따라 외국투자기업 심사 비준 수속을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편 후의 기업이 주식유한공사일 경우에는《중화인민공화국 회사법》의 관련 규정에 따라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개편 후의 기업 또는 투자자는 이 조 </w:t>
            </w:r>
            <w:r>
              <w:rPr>
                <w:rFonts w:eastAsia="한컴바탕" w:cs="한컴바탕" w:ascii="한컴바탕" w:hAnsi="한컴바탕"/>
                <w:szCs w:val="21"/>
                <w:lang w:eastAsia="ko-KR"/>
              </w:rPr>
              <w:t>(1), (3)</w:t>
            </w:r>
            <w:r>
              <w:rPr>
                <w:rFonts w:ascii="한컴바탕" w:hAnsi="한컴바탕" w:cs="한컴바탕" w:eastAsia="한컴바탕"/>
                <w:szCs w:val="21"/>
                <w:lang w:eastAsia="ko-KR"/>
              </w:rPr>
              <w:t>호의 비준서류를 지참하고 등록관리 법규 규정에 따라 외국투자기업 등록권한이 있는 원 등록기관 또는 외국투자기업 등록권이 있는 주소지 등록기관에서 등록수속을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편 후의 기업이 주식유한회사일 경우에는《중화인민공화국 회사법》의 관련 규정에 따라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개편측은 개편 신청서와 양도합의서의 비준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자 외환등록증명 및 관련 서류를 지참하고 관련 규정에 따라 국유자산 소유권 인도 및 소유권 명의변경 등록 수속을 하는 동시에 공인회계사에 위탁하여 자금사정보고서를 작성하게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편 후의 기업부지가 원 국유 조달토지일 경우에는 토지사용권 심사비준 및 출양수속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개편측이 국유자산 소유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 양도 또는 자산 매각으로 취득한 외환자금 수입은 개편 신청서와 양도합의서의 비준서류 및 관련 서류를 지참하고 외환관리부서에 보고하여 비준을 받은 후 환결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개편 대상기업이 증자 또는 지분 추가 방식으로 외국투자자의 투자를 유치하여 개편할 경우 외환관리부서의 비준을 받고 외환자본금 구좌를 개설하고 외국투자자가 투입한 외환자금을 보유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지방 경제무역 주관부서와 재정 주관부서가 심사 비준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한정액 이하의 국가 중점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의 비준을 받고 채무를 지분으로 전환한 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외국투자 산업 지도목록》중 제한류 산업에 속하는 기업의 개편 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합의서 및 비준서류는 각각 국무원 경제무역 주관부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재정 주관부서에 보고하여 등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외국투자자는 경외에서 송금한 자유태환 통화 또는 기타 합법적 재산권익으로 양도대금을 지급하거나 출자금을 불입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외환관리부서의 비준을 받고 중국 경내 투자로 취득한 인민폐 정미이윤 또는 기타 합법적 재산권익으로 양도대금을 지급하거나 출자금을 불입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상기 기타 합법적 재산권익에는 하기 내용이 포함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외국투자자가 중국 경내에 설립한 기타 외국투자기업의 청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권양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금 선 회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본금 감소 등 소득으로 취득한 재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외국투자자가 매입한 국유기업 또는 국유주권이 있는 회사제 기업의 국유자산 소유권 또는 자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외국투자자가 매입한 국유기업 채권자의 채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법률․법규가 규정한 기타 출자방식</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공인회계사가 외국투자자를 위하여 자금을 사정할 경우에는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외환관리국의 《외국투자기업 자금사정업무를 일층 강화하고 외자 외환등록제도를 건전히 할데 대한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財會 </w:t>
            </w:r>
            <w:r>
              <w:rPr>
                <w:rFonts w:eastAsia="한컴바탕" w:cs="한컴바탕" w:ascii="한컴바탕" w:hAnsi="한컴바탕"/>
                <w:szCs w:val="21"/>
                <w:lang w:eastAsia="ko-KR"/>
              </w:rPr>
              <w:t>[2002]1017</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에 따라 자금사정 절차를 밟고 자금사정보고서를 작성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 xml:space="preserve">양도방식으로 개편할 경우 외국투자자는 일반적으로 외국투자기업 영업허가증을 발급한 날로부터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개월 내에 대금 전액을 지급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확실히 어려운 사정이 있을 경우에는 영업허가증을 발급한 날로부터 </w:t>
            </w:r>
            <w:r>
              <w:rPr>
                <w:rFonts w:eastAsia="한컴바탕" w:cs="한컴바탕" w:ascii="한컴바탕" w:hAnsi="한컴바탕"/>
                <w:spacing w:val="-4"/>
                <w:szCs w:val="21"/>
                <w:lang w:eastAsia="ko-KR"/>
              </w:rPr>
              <w:t>6</w:t>
            </w:r>
            <w:r>
              <w:rPr>
                <w:rFonts w:ascii="한컴바탕" w:hAnsi="한컴바탕" w:cs="한컴바탕" w:eastAsia="한컴바탕"/>
                <w:spacing w:val="-4"/>
                <w:szCs w:val="21"/>
                <w:lang w:eastAsia="ko-KR"/>
              </w:rPr>
              <w:t xml:space="preserve">개월 내에 대금 총액의 </w:t>
            </w:r>
            <w:r>
              <w:rPr>
                <w:rFonts w:eastAsia="한컴바탕" w:cs="한컴바탕" w:ascii="한컴바탕" w:hAnsi="한컴바탕"/>
                <w:spacing w:val="-4"/>
                <w:szCs w:val="21"/>
                <w:lang w:eastAsia="ko-KR"/>
              </w:rPr>
              <w:t xml:space="preserve">60% </w:t>
            </w:r>
            <w:r>
              <w:rPr>
                <w:rFonts w:ascii="한컴바탕" w:hAnsi="한컴바탕" w:cs="한컴바탕" w:eastAsia="한컴바탕"/>
                <w:spacing w:val="-4"/>
                <w:szCs w:val="21"/>
                <w:lang w:eastAsia="ko-KR"/>
              </w:rPr>
              <w:t xml:space="preserve">이상을 지급하고 잔액은 법에 따라 담보를 제공한 후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년 내에 지급 완료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국유자산 소유권을 양도한 후 외국투자자에게 기업 통제권을 이전하거나 기업의 전부 또는 주요 경영자산을 매각하였을 경우 외국투자자가 대금 전액을 지급하기 전까지는 개편측이 개편 후 기업의 생산경영 및 재무상황을 파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독할 권한이 있으므로 외국투자자와 개편 후의 기업은 그에 상응한 편리를 제공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투자자가 매입한 자산을 투자하여 외국투자기업을 설립하기 전에는 상기 자산으로 경영활동을 벌리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유자산 소유권이나 자산양도 수익은 개편측이 수취하며 국무원 재정 주관부서의 관련 규정에 따라 관리 및 사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자는 개편 후의 기업에서 배당받은 정미이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권 양도 소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경영기간 만료 또는 종지시에 배분받은 자금 및 기타 합법적 수입은 법에 따라 경외로 송금할 수 있으며 외환관리부서의 비준을 받고 경내 재투자에 사용할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 유치에 의한 국유기업 개편 과정중의 조세정책은 국가 조세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의 규정에 따라 집행하며 요금 정책은 국가발전계획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경제무역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찰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부정기풍 시정판공실의《기업 개혁․개편․개조 과정중 관련 요금 감면에 대한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計價費 </w:t>
            </w:r>
            <w:r>
              <w:rPr>
                <w:rFonts w:eastAsia="한컴바탕" w:cs="한컴바탕" w:ascii="한컴바탕" w:hAnsi="한컴바탕"/>
                <w:szCs w:val="21"/>
                <w:lang w:eastAsia="ko-KR"/>
              </w:rPr>
              <w:t>[1998]1077</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에 따라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2"/>
                <w:szCs w:val="21"/>
                <w:lang w:eastAsia="ko-KR"/>
              </w:rPr>
              <w:t>개편측과 개편대상기업의 관련자가 권한을 초월하거나 직무에 태만하거나 외국투자자와 내통하여 횡령 또는 뇌물을 수수하여 국가</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채권자 또는 종업원의 합법적 권익을 손상하였을 경우 관련 부서는 법에 따라 행정처벌을 주거나 처분하며 범죄를 구성하였을 경우에는 법에 따라 형사책임을 추궁한다</w:t>
            </w:r>
            <w:r>
              <w:rPr>
                <w:rFonts w:eastAsia="한컴바탕" w:cs="한컴바탕" w:ascii="한컴바탕" w:hAnsi="한컴바탕"/>
                <w:spacing w:val="-1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심사비준을 책임진 정부기관 업무직원이 이 규정을 위반하고 자의로 비준하거나 심사비준 중에서 권리를 이용하여 사리를 도모함으로써 국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채권자 또는 종업원의 합법적 권익을 손상하였을 경우 관련 부서는 간부관리 권한에 따라 직접 책임자와 주관 임원의 행정책임을 추궁하며 범죄를 구성한 경우에는 법에 따라 형사책임을 추궁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홍콩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만지역의 투자자와 이미 설립한 외국투자기업이 국유기업 개편에 참여할 경우 이 규정을 참조하여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규정에 대한 해석은 국가경제무역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공상행정관리총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외환관리국이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규정은 </w:t>
            </w: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tc>
        <w:tc>
          <w:tcPr>
            <w:tcW w:w="539" w:type="dxa"/>
            <w:tcBorders/>
          </w:tcPr>
          <w:p>
            <w:pPr>
              <w:pStyle w:val="Normal"/>
              <w:snapToGrid w:val="false"/>
              <w:rPr>
                <w:lang w:eastAsia="ko-KR"/>
              </w:rPr>
            </w:pPr>
            <w:r>
              <w:rPr>
                <w:lang w:eastAsia="ko-KR"/>
              </w:rPr>
            </w:r>
          </w:p>
        </w:tc>
        <w:tc>
          <w:tcPr>
            <w:tcW w:w="3958" w:type="dxa"/>
            <w:tcBorders/>
          </w:tcPr>
          <w:p>
            <w:pPr>
              <w:pStyle w:val="Normal"/>
              <w:snapToGrid w:val="false"/>
              <w:spacing w:lineRule="atLeast" w:line="280"/>
              <w:jc w:val="center"/>
              <w:rPr>
                <w:rFonts w:ascii="SimSun;宋体" w:hAnsi="SimSun;宋体" w:cs="SimSun;宋体"/>
                <w:b/>
                <w:b/>
                <w:bCs/>
                <w:sz w:val="26"/>
                <w:szCs w:val="26"/>
              </w:rPr>
            </w:pPr>
            <w:r>
              <w:rPr>
                <w:rFonts w:ascii="SimSun;宋体" w:hAnsi="SimSun;宋体" w:cs="SimSun;宋体"/>
                <w:b/>
                <w:bCs/>
                <w:sz w:val="26"/>
                <w:szCs w:val="26"/>
              </w:rPr>
              <w:t>利用外资改组</w:t>
            </w:r>
          </w:p>
          <w:p>
            <w:pPr>
              <w:pStyle w:val="Normal"/>
              <w:snapToGrid w:val="false"/>
              <w:spacing w:lineRule="atLeast" w:line="280"/>
              <w:jc w:val="center"/>
              <w:rPr>
                <w:rFonts w:ascii="SimSun;宋体" w:hAnsi="SimSun;宋体" w:cs="SimSun;宋体"/>
                <w:b/>
                <w:b/>
                <w:bCs/>
                <w:sz w:val="26"/>
                <w:szCs w:val="26"/>
              </w:rPr>
            </w:pPr>
            <w:r>
              <w:rPr>
                <w:rFonts w:ascii="SimSun;宋体" w:hAnsi="SimSun;宋体" w:cs="SimSun;宋体"/>
                <w:b/>
                <w:bCs/>
                <w:sz w:val="26"/>
                <w:szCs w:val="26"/>
              </w:rPr>
              <w:t>国有企业暂行规定</w:t>
            </w:r>
          </w:p>
          <w:p>
            <w:pPr>
              <w:pStyle w:val="Normal"/>
              <w:snapToGrid w:val="false"/>
              <w:spacing w:lineRule="atLeast" w:line="280"/>
              <w:jc w:val="center"/>
              <w:rPr>
                <w:rFonts w:ascii="SimSun;宋体" w:hAnsi="SimSun;宋体" w:cs="SimSun;宋体"/>
                <w:szCs w:val="21"/>
              </w:rPr>
            </w:pP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11</w:t>
            </w:r>
            <w:r>
              <w:rPr>
                <w:rFonts w:ascii="SimSun;宋体" w:hAnsi="SimSun;宋体" w:cs="SimSun;宋体"/>
                <w:szCs w:val="21"/>
              </w:rPr>
              <w:t>月</w:t>
            </w:r>
            <w:r>
              <w:rPr>
                <w:rFonts w:cs="SimSun;宋体" w:ascii="SimSun;宋体" w:hAnsi="SimSun;宋体"/>
                <w:szCs w:val="21"/>
              </w:rPr>
              <w:t>8</w:t>
            </w:r>
            <w:r>
              <w:rPr>
                <w:rFonts w:ascii="SimSun;宋体" w:hAnsi="SimSun;宋体" w:cs="SimSun;宋体"/>
                <w:szCs w:val="21"/>
              </w:rPr>
              <w:t>日</w:t>
            </w:r>
          </w:p>
          <w:p>
            <w:pPr>
              <w:pStyle w:val="Normal"/>
              <w:snapToGrid w:val="false"/>
              <w:spacing w:lineRule="atLeast" w:line="280"/>
              <w:jc w:val="center"/>
              <w:rPr>
                <w:rFonts w:ascii="SimSun;宋体" w:hAnsi="SimSun;宋体" w:cs="SimSun;宋体"/>
                <w:szCs w:val="21"/>
              </w:rPr>
            </w:pPr>
            <w:r>
              <w:rPr>
                <w:rFonts w:ascii="SimSun;宋体" w:hAnsi="SimSun;宋体" w:cs="SimSun;宋体"/>
                <w:szCs w:val="21"/>
              </w:rPr>
              <w:t>国家经济贸易委员会、财政部、国家工商行政管理总局、国家外汇管理局令</w:t>
            </w:r>
          </w:p>
          <w:p>
            <w:pPr>
              <w:pStyle w:val="Normal"/>
              <w:snapToGrid w:val="false"/>
              <w:spacing w:lineRule="atLeast" w:line="280"/>
              <w:jc w:val="center"/>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42</w:t>
            </w:r>
            <w:r>
              <w:rPr>
                <w:rFonts w:ascii="SimSun;宋体" w:hAnsi="SimSun;宋体" w:cs="SimSun;宋体"/>
                <w:szCs w:val="21"/>
              </w:rPr>
              <w:t>号</w:t>
            </w:r>
          </w:p>
          <w:p>
            <w:pPr>
              <w:pStyle w:val="Normal"/>
              <w:snapToGrid w:val="false"/>
              <w:spacing w:lineRule="atLeast" w:line="28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一条</w:t>
            </w:r>
            <w:r>
              <w:rPr>
                <w:rFonts w:ascii="SimSun;宋体" w:hAnsi="SimSun;宋体" w:cs="SimSun;宋体"/>
                <w:szCs w:val="21"/>
              </w:rPr>
              <w:t xml:space="preserve"> 为引导和规范利用外资改组国有企业的行为，促进国有经济的战略性改组，加快国有企业建立现代企业制度的步伐，维护社会稳定，根据《中华人民共和国公司法》、《中华人民共和国合同法》和国家有关外商投资及国有资产管理的法律法规规定，制定本规定。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条</w:t>
            </w:r>
            <w:r>
              <w:rPr>
                <w:rFonts w:ascii="SimSun;宋体" w:hAnsi="SimSun;宋体" w:cs="SimSun;宋体"/>
                <w:szCs w:val="21"/>
              </w:rPr>
              <w:t xml:space="preserve"> 本规定适用于利用外资将国有企业、含国有股权的公司制企业（金融企业和上市公司除外）改制或设立为公司制外商投资企业的行为（以下简称利用外资改组国有企业）。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条</w:t>
            </w:r>
            <w:r>
              <w:rPr>
                <w:rFonts w:ascii="SimSun;宋体" w:hAnsi="SimSun;宋体" w:cs="SimSun;宋体"/>
                <w:szCs w:val="21"/>
              </w:rPr>
              <w:t xml:space="preserve"> 本规定所称利用外资改组国有企业包括下列情形：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国有企业的国有产权持有人将全部或部分产权转让给外国公司、企业和其他经济组织或个人（以下简称外国投资者），企业改组为外商投资企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公司制企业的国有股权持有人将全部或部分国有股权转让给外国投资者，企业改组为外商投资企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国有企业的境内债权人将持有的债权转给外国投资者，企业改组为外商投资企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四）国有企业或含有国有股权的公司制企业将企业的全部或主要资产出售给外国投资者，外国投资者以所购买的资产独自或与出售资产的企业等共同设立外商投资企业；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五）</w:t>
            </w:r>
            <w:r>
              <w:rPr>
                <w:rFonts w:ascii="SimSun;宋体" w:hAnsi="SimSun;宋体" w:cs="SimSun;宋体"/>
                <w:spacing w:val="6"/>
                <w:szCs w:val="21"/>
              </w:rPr>
              <w:t>国有企业或含国有股权的公司制企业通过增资扩股吸收外国投资者投资，将该企业改组为外商投资企业。</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本规定第三条所述（一）、（二）、（三）、（五）项情形的国有</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企业和公司制企业称为被改组企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国有企业的国有产权、公司制企业的国有股权统称为国有产权。国有产权持有人、国有股权持有人统称为国有产权持有人。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国有产权持有人是指国家授权的部门或国家授权投资的机构、持有国有资本的企业及其他经济组织。国有产权持有人、转让债权的国有企业债权人、出售资产的企业统称为改组方。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五条</w:t>
            </w:r>
            <w:r>
              <w:rPr>
                <w:rFonts w:ascii="SimSun;宋体" w:hAnsi="SimSun;宋体" w:cs="SimSun;宋体"/>
                <w:szCs w:val="21"/>
              </w:rPr>
              <w:t xml:space="preserve"> 改组方应当选择具备下列条件的外国投资者：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具有被改组企业所需的经营资质和技术水平；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w:t>
            </w:r>
            <w:r>
              <w:rPr>
                <w:rFonts w:ascii="SimSun;宋体" w:hAnsi="SimSun;宋体" w:cs="SimSun;宋体"/>
                <w:spacing w:val="-16"/>
                <w:szCs w:val="21"/>
              </w:rPr>
              <w:t xml:space="preserve">具有良好的商业信誉和管理能力；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三）</w:t>
            </w:r>
            <w:r>
              <w:rPr>
                <w:rFonts w:ascii="SimSun;宋体" w:hAnsi="SimSun;宋体" w:cs="SimSun;宋体"/>
                <w:spacing w:val="-16"/>
                <w:szCs w:val="21"/>
              </w:rPr>
              <w:t>具有良好的财务状况和经济实力。</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改组方应当要求外国投资者提出改善企业治理结构和促进企业持续发展的重整方案，重整方案内容应当包括新产品开发、技术改造及相关投资计划、加强企业管理的措施等。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六条</w:t>
            </w:r>
            <w:r>
              <w:rPr>
                <w:rFonts w:ascii="SimSun;宋体" w:hAnsi="SimSun;宋体" w:cs="SimSun;宋体"/>
                <w:szCs w:val="21"/>
              </w:rPr>
              <w:t xml:space="preserve"> 利用外资改组国有企业应当遵循下列原则：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遵守国家法律法规，保证国家经济安全；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符合国家产业政策要求。企业（包括其直接或间接持股的企业）经营范围属于《外商投资产业指导目录》禁止外商投资产业的，外国投资者不得参与改组；须由中方控股或相对控股的企业，改组后应当保持中方控股或相对控股地位；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有利于经济结构调整，促进国有资本优化配置；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四）注重引进先进技术和管理经验，建立规范的公司治理结构，推动企业技术进步和产业升级；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五）坚持公开、公平、公正、诚实信用的原则，防止国有资产流失，不得逃废、悬空银行及其他债权人的债权，不得损害职工的合法权益，保护外国投资者的合法权益；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六）促进公平竞争，不得导致市场垄断。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七条</w:t>
            </w:r>
            <w:r>
              <w:rPr>
                <w:rFonts w:ascii="SimSun;宋体" w:hAnsi="SimSun;宋体" w:cs="SimSun;宋体"/>
                <w:szCs w:val="21"/>
              </w:rPr>
              <w:t xml:space="preserve"> </w:t>
            </w:r>
            <w:r>
              <w:rPr>
                <w:rFonts w:ascii="SimSun;宋体" w:hAnsi="SimSun;宋体" w:cs="SimSun;宋体"/>
                <w:spacing w:val="6"/>
                <w:szCs w:val="21"/>
              </w:rPr>
              <w:t>转让国有企业产权或国有独资公司和两个以上的国有企业或其他两个以上的国有投资主体投资设立的有限责任公司的国有股权的，改组方应当事先征求被改组企业职工代表大会的意见。转让公司制企业国有股权，应当经过被改组企业股东会同意。转让国有企业债权的，应当经过被改组企业国有产权持有人同意。企业出售全部或主要资产的，应当事先征得企业国有产权持有人或股东会的同意，并通知债权人。</w:t>
            </w:r>
            <w:r>
              <w:rPr>
                <w:rFonts w:ascii="SimSun;宋体" w:hAnsi="SimSun;宋体" w:cs="SimSun;宋体"/>
                <w:spacing w:val="10"/>
                <w:szCs w:val="21"/>
              </w:rPr>
              <w:t xml:space="preserve">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八条</w:t>
            </w:r>
            <w:r>
              <w:rPr>
                <w:rFonts w:ascii="SimSun;宋体" w:hAnsi="SimSun;宋体" w:cs="SimSun;宋体"/>
                <w:szCs w:val="21"/>
              </w:rPr>
              <w:t xml:space="preserve"> 利用外资改组国有企业应当符合下列要求：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企业改组前，国有产权持有人应当组织被改组企业进行资产清查、产权界定、债权债务清理，聘请具备资格的中介机构进行财务审计，按照《国有资产评估管理办法》（国务院令第</w:t>
            </w:r>
            <w:r>
              <w:rPr>
                <w:rFonts w:cs="SimSun;宋体" w:ascii="SimSun;宋体" w:hAnsi="SimSun;宋体"/>
                <w:szCs w:val="21"/>
              </w:rPr>
              <w:t>91</w:t>
            </w:r>
            <w:r>
              <w:rPr>
                <w:rFonts w:ascii="SimSun;宋体" w:hAnsi="SimSun;宋体" w:cs="SimSun;宋体"/>
                <w:szCs w:val="21"/>
              </w:rPr>
              <w:t>号）、《国有资产评估管理若干问题的规定》（财政部令第</w:t>
            </w:r>
            <w:r>
              <w:rPr>
                <w:rFonts w:cs="SimSun;宋体" w:ascii="SimSun;宋体" w:hAnsi="SimSun;宋体"/>
                <w:szCs w:val="21"/>
              </w:rPr>
              <w:t>14</w:t>
            </w:r>
            <w:r>
              <w:rPr>
                <w:rFonts w:ascii="SimSun;宋体" w:hAnsi="SimSun;宋体" w:cs="SimSun;宋体"/>
                <w:szCs w:val="21"/>
              </w:rPr>
              <w:t xml:space="preserve">号）等有关规定进行资产评估。评估结果按照规定核准或备案后，作为确定国有产权、资产价格的依据。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二）</w:t>
            </w:r>
            <w:r>
              <w:rPr>
                <w:rFonts w:ascii="SimSun;宋体" w:hAnsi="SimSun;宋体" w:cs="SimSun;宋体"/>
                <w:spacing w:val="6"/>
                <w:szCs w:val="21"/>
              </w:rPr>
              <w:t>改组后企业控制权转移或企业的全部或主要经营资产出售给外国投资者的，改组方和被改组企业应当制定妥善安置职工的方案，并应当经职工代表大会审议通过。被改组企业应当以现有资产清偿拖欠职工的工资、未退还的集资款、欠缴的社会保险费等各项费用。被改组企业与职工实行双向选择。对留用职工要依法重新签订或变更劳动合同。对解除劳动合同的职工要依法支付经济补偿金，对移交社会保险机构的职工要依法一次性缴足社会保险费，所需资金从改组前被改组企业净资产抵扣，或从国有产权持有人转让国有产权收益中优先支付。</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以出售资产方式进行改组的，企业债权债务仍由原企业承继；以其他方式改组的，企业债权债务由改组后的企业承继。转让已抵押或质押的国有产权、资产的，应当符合《中华人民共和国担保法》的有关规定。债务承继人应当与债权人签订相关的债权债务处置协议。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四）改组方应当公开发布改组信息，广泛地征集外国投资者，对外国投资者的资质、信誉、财务状况、管理能力、付款保障、经营者素质等进行调查。优先选择能带来先进技术和管理经验、产业关联度高的中长期投资者。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改组方和外国投资者应当应对方的合理要求，如实、详尽地提供有关信息资料，不得有误导和欺诈行为，并承担相应保密义务。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五）</w:t>
            </w:r>
            <w:r>
              <w:rPr>
                <w:rFonts w:ascii="SimSun;宋体" w:hAnsi="SimSun;宋体" w:cs="SimSun;宋体"/>
                <w:spacing w:val="6"/>
                <w:szCs w:val="21"/>
              </w:rPr>
              <w:t>企业改组以转让国有产权或出售资产方式进行的，改组方应当优先采用公开竞价方式确定外国投资者及转让价格。采用公开竞价方式转让，应当依法履行有关手续，并将拟转让国有产权或拟出售资产的相关情况予以公告。采取协议转让的，也应当公开运作。</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6"/>
                <w:szCs w:val="21"/>
              </w:rPr>
              <w:t xml:space="preserve">不论采取何种转让方式，改组方与外国投资者均应当按照国家有关规定和本规定签订转让协议。转让协议内容应当主要包括转让国有产权的基本情况、职工安置、债权债务处置、转让比例、转让价格、付款方式及付款条件、产权交割事项以及企业重整等条款。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九条</w:t>
            </w:r>
            <w:r>
              <w:rPr>
                <w:rFonts w:ascii="SimSun;宋体" w:hAnsi="SimSun;宋体" w:cs="SimSun;宋体"/>
                <w:szCs w:val="21"/>
              </w:rPr>
              <w:t xml:space="preserve"> 利用外资改组国有企业应当按下列程序办理：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改组方（两个以上的改组方应当确定一个改组方）应当向同级经济贸易主管部门提出改组申请。改组申请材料应当附可行性研究报告、改组方和被改组企业的情况、外国投资者的情况（包括经注册会计师审计的最近三年的财务报告和在中国境内拥有实际控制权的同行业企业产品或服务的市场占有率）、改组方案（包括职工安置、债权债务处置和企业重整方案）、改组后的企业（包括其直接或间接持股的企业）的经营范围和股权结构等文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接受申请的经济贸易主管部门应当依照《指导外商投资方向规定》的权限和有关法律法规进行审核。中央企业及其全资或具有控制权的企业进行改组的、被改组企业直接或间接持有上市公司股权的、改组后的企业资产总额不低于</w:t>
            </w:r>
            <w:r>
              <w:rPr>
                <w:rFonts w:cs="SimSun;宋体" w:ascii="SimSun;宋体" w:hAnsi="SimSun;宋体"/>
                <w:szCs w:val="21"/>
              </w:rPr>
              <w:t>3000</w:t>
            </w:r>
            <w:r>
              <w:rPr>
                <w:rFonts w:ascii="SimSun;宋体" w:hAnsi="SimSun;宋体" w:cs="SimSun;宋体"/>
                <w:szCs w:val="21"/>
              </w:rPr>
              <w:t>万美元的，由国务院经济贸易主管部门审核；对可能导致市场垄断、妨碍公平竞争的，在审核前组织听证。经济贸易主管部门在收到改组申请材料后</w:t>
            </w:r>
            <w:r>
              <w:rPr>
                <w:rFonts w:cs="SimSun;宋体" w:ascii="SimSun;宋体" w:hAnsi="SimSun;宋体"/>
                <w:szCs w:val="21"/>
              </w:rPr>
              <w:t>45</w:t>
            </w:r>
            <w:r>
              <w:rPr>
                <w:rFonts w:ascii="SimSun;宋体" w:hAnsi="SimSun;宋体" w:cs="SimSun;宋体"/>
                <w:szCs w:val="21"/>
              </w:rPr>
              <w:t>天内应当做出是否同意的批复；需要听证的，在</w:t>
            </w:r>
            <w:r>
              <w:rPr>
                <w:rFonts w:cs="SimSun;宋体" w:ascii="SimSun;宋体" w:hAnsi="SimSun;宋体"/>
                <w:szCs w:val="21"/>
              </w:rPr>
              <w:t>3</w:t>
            </w:r>
            <w:r>
              <w:rPr>
                <w:rFonts w:ascii="SimSun;宋体" w:hAnsi="SimSun;宋体" w:cs="SimSun;宋体"/>
                <w:szCs w:val="21"/>
              </w:rPr>
              <w:t xml:space="preserve">个月内做出是否同意的批复。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国家对被改组企业及其直接或间接持股的企业所属行业利用外资以及上市公司国有股权持有人因产权变动引起所持国有股性质发生变化另有规定的，依照其规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改组方和外国投资者签订的转让协议应当按照财政部《关于印发〈企业国有资本与财务管理暂行办法〉的通知》（财企</w:t>
            </w:r>
            <w:r>
              <w:rPr>
                <w:rFonts w:cs="SimSun;宋体" w:ascii="SimSun;宋体" w:hAnsi="SimSun;宋体"/>
                <w:szCs w:val="21"/>
              </w:rPr>
              <w:t>[2001]325</w:t>
            </w:r>
            <w:r>
              <w:rPr>
                <w:rFonts w:ascii="SimSun;宋体" w:hAnsi="SimSun;宋体" w:cs="SimSun;宋体"/>
                <w:szCs w:val="21"/>
              </w:rPr>
              <w:t xml:space="preserve">号）的有关规定报批。转让协议经批准后生效。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6"/>
                <w:szCs w:val="21"/>
              </w:rPr>
              <w:t xml:space="preserve">转让协议应当附国有产权登记证、被改组企业的审计及资产评估报告核准或备案情况、职工安置方案、债权债务协议、企业重整方案、改组方及被改组企业的有关决议、被改组企业职工代表大会的意见或决议等文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w:t>
            </w:r>
            <w:r>
              <w:rPr>
                <w:rFonts w:ascii="SimSun;宋体" w:hAnsi="SimSun;宋体" w:cs="SimSun;宋体"/>
                <w:spacing w:val="6"/>
                <w:szCs w:val="21"/>
              </w:rPr>
              <w:t>改组方或被改组企业应当凭改组申请和转让协议的批准文件依法办理外商投资企业的审批手续；改组后的企业为股份有限公司的，依照《中华人民共和国公司法》的有关规定办理。</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四）改组后的企业或投资者应当持本条（一）、（三）项的批准文件按照登记管理法规规定向具有外商投资企业登记权的原登记机关或住所地具有外商投资企业登记权的登记机关办理登记手续；改组后的企业为股份有限公司的，依照《中华人民共和国公司法》的有关规定办理。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五）改组方应当凭改组申请和转让协议的批准文件、外资外汇登记证明及有关文件，按照有关规定办理国有产权交割手续和权属变更登记手续，并委托注册会计师依法出具验资报告。改组后的企业用地原为国有划拨土地的，应当依法办理土地使用权审批和出让手续。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六）</w:t>
            </w:r>
            <w:r>
              <w:rPr>
                <w:rFonts w:ascii="SimSun;宋体" w:hAnsi="SimSun;宋体" w:cs="SimSun;宋体"/>
                <w:spacing w:val="8"/>
                <w:szCs w:val="21"/>
              </w:rPr>
              <w:t>改组方转让国有产权、债权或出售资产的外汇资金收入，应当凭改组申请和转让协议的批准文件及有关文件报外汇管理部门批准后结汇。</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6"/>
                <w:szCs w:val="21"/>
              </w:rPr>
              <w:t xml:space="preserve">被改组企业通过增资扩股方式吸收外国投资者投资进行改组的，经外汇管理部门批准，可以开立外汇资本金帐户保留外国投资者投入的外汇资金。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七）</w:t>
            </w:r>
            <w:r>
              <w:rPr>
                <w:rFonts w:ascii="SimSun;宋体" w:hAnsi="SimSun;宋体" w:cs="SimSun;宋体"/>
                <w:spacing w:val="6"/>
                <w:szCs w:val="21"/>
              </w:rPr>
              <w:t>限额以下由地方经济贸易主管部门和财政主管部门审批的涉及国家重点企业、国家批准的债转股企业和属于《外商投资产业指导目录》限制类产业的企业的改组申请、转让协议及其批准文件，应当分别报国务院经济贸易主管部门、国务院财政主管部门备案。</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条</w:t>
            </w:r>
            <w:r>
              <w:rPr>
                <w:rFonts w:ascii="SimSun;宋体" w:hAnsi="SimSun;宋体" w:cs="SimSun;宋体"/>
                <w:szCs w:val="21"/>
              </w:rPr>
              <w:t xml:space="preserve"> 外国投资者应当以境外汇入的可自由兑换货币或其他合法财产权益支付转让价款或出资。经外汇管理部门批准，也可以用在中国境内投资获得的人民币净利润或其他合法财产权益支付转让价款或出资。上述其他合法财产权益包括：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w:t>
            </w:r>
            <w:r>
              <w:rPr>
                <w:rFonts w:ascii="SimSun;宋体" w:hAnsi="SimSun;宋体" w:cs="SimSun;宋体"/>
                <w:spacing w:val="-6"/>
                <w:szCs w:val="21"/>
              </w:rPr>
              <w:t xml:space="preserve">外国投资者来源于中国境内举办的其他外商投资企业因清算、股权转让、先行回收投资、减资等所得的财产；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外国投资者收购国有企业或含国有股权的公司制企业的国有产权或资产；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外国投资者收购国有企业的债权人的债权；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w:t>
            </w:r>
            <w:r>
              <w:rPr>
                <w:rFonts w:ascii="SimSun;宋体" w:hAnsi="SimSun;宋体" w:cs="SimSun;宋体"/>
                <w:spacing w:val="-10"/>
                <w:szCs w:val="21"/>
              </w:rPr>
              <w:t xml:space="preserve">法律法规规定的其他出资方式。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注册会计师在为外国投资者办理验资时，应当按照财政部、国家外汇管理局《关于进一步加强外商投资企业验资工作和健全外资外汇登记制度的通知》（财会</w:t>
            </w:r>
            <w:r>
              <w:rPr>
                <w:rFonts w:cs="SimSun;宋体" w:ascii="SimSun;宋体" w:hAnsi="SimSun;宋体"/>
                <w:szCs w:val="21"/>
              </w:rPr>
              <w:t>[2002]1017</w:t>
            </w:r>
            <w:r>
              <w:rPr>
                <w:rFonts w:ascii="SimSun;宋体" w:hAnsi="SimSun;宋体" w:cs="SimSun;宋体"/>
                <w:szCs w:val="21"/>
              </w:rPr>
              <w:t xml:space="preserve">号）的规定履行验资程序、出具验资报告。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一条</w:t>
            </w:r>
            <w:r>
              <w:rPr>
                <w:rFonts w:ascii="SimSun;宋体" w:hAnsi="SimSun;宋体" w:cs="SimSun;宋体"/>
                <w:szCs w:val="21"/>
              </w:rPr>
              <w:t xml:space="preserve"> 以转让方式进行改组的，外国投资者一般应当在外商投资企业营业执照颁发之日起</w:t>
            </w:r>
            <w:r>
              <w:rPr>
                <w:rFonts w:cs="SimSun;宋体" w:ascii="SimSun;宋体" w:hAnsi="SimSun;宋体"/>
                <w:szCs w:val="21"/>
              </w:rPr>
              <w:t>3</w:t>
            </w:r>
            <w:r>
              <w:rPr>
                <w:rFonts w:ascii="SimSun;宋体" w:hAnsi="SimSun;宋体" w:cs="SimSun;宋体"/>
                <w:szCs w:val="21"/>
              </w:rPr>
              <w:t>个月内支付全部价款。确有困难的，应当在营业执照颁发之日起</w:t>
            </w:r>
            <w:r>
              <w:rPr>
                <w:rFonts w:cs="SimSun;宋体" w:ascii="SimSun;宋体" w:hAnsi="SimSun;宋体"/>
                <w:szCs w:val="21"/>
              </w:rPr>
              <w:t>6</w:t>
            </w:r>
            <w:r>
              <w:rPr>
                <w:rFonts w:ascii="SimSun;宋体" w:hAnsi="SimSun;宋体" w:cs="SimSun;宋体"/>
                <w:szCs w:val="21"/>
              </w:rPr>
              <w:t>个月内支付价款总额的</w:t>
            </w:r>
            <w:r>
              <w:rPr>
                <w:rFonts w:cs="SimSun;宋体" w:ascii="SimSun;宋体" w:hAnsi="SimSun;宋体"/>
                <w:szCs w:val="21"/>
              </w:rPr>
              <w:t>60%</w:t>
            </w:r>
            <w:r>
              <w:rPr>
                <w:rFonts w:ascii="SimSun;宋体" w:hAnsi="SimSun;宋体" w:cs="SimSun;宋体"/>
                <w:szCs w:val="21"/>
              </w:rPr>
              <w:t xml:space="preserve">以上，其余款项应当依法提供担保，在一年内付清。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二条</w:t>
            </w:r>
            <w:r>
              <w:rPr>
                <w:rFonts w:ascii="SimSun;宋体" w:hAnsi="SimSun;宋体" w:cs="SimSun;宋体"/>
                <w:szCs w:val="21"/>
              </w:rPr>
              <w:t xml:space="preserve"> 国有产权转让后企业控制权转移或企业的全部或主要经营资产出售给外国投资者的，在外国投资者付清全部价款前，改组方有权了解、监督改组后的企业的生产经营及财务状况，外国投资者和改组后的企业应当给予相应的便利。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外国投资者在以收购的资产投资设立外商投资企业之前，不得以上述资产开展经营活动。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三条</w:t>
            </w:r>
            <w:r>
              <w:rPr>
                <w:rFonts w:ascii="SimSun;宋体" w:hAnsi="SimSun;宋体" w:cs="SimSun;宋体"/>
                <w:szCs w:val="21"/>
              </w:rPr>
              <w:t xml:space="preserve"> 国有产权、资产转让收益由改组方收取，按照国务院财政主管部门有关规定管理和使用。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四条</w:t>
            </w:r>
            <w:r>
              <w:rPr>
                <w:rFonts w:ascii="SimSun;宋体" w:hAnsi="SimSun;宋体" w:cs="SimSun;宋体"/>
                <w:szCs w:val="21"/>
              </w:rPr>
              <w:t xml:space="preserve"> 外国投资者从改组后的企业分得的净利润、股权转让所得收入、企业经营期满或终止时分得的资金以及其他合法收入，可以依法汇出境外。经外汇管理部门批准，也可以用于境内再投资。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五条</w:t>
            </w:r>
            <w:r>
              <w:rPr>
                <w:rFonts w:ascii="SimSun;宋体" w:hAnsi="SimSun;宋体" w:cs="SimSun;宋体"/>
                <w:szCs w:val="21"/>
              </w:rPr>
              <w:t xml:space="preserve"> 在利用外资改组国有企业过程中，税收政策按照国家有关税收的法律、行政法规的规定执行，收费政策按照国家计委、国家经贸委、监察部、财政部、审计署、国务院纠风办《关于对企业实施改革改组改造过程中的有关收费实行减免的通知》（计价费</w:t>
            </w:r>
            <w:r>
              <w:rPr>
                <w:rFonts w:cs="SimSun;宋体" w:ascii="SimSun;宋体" w:hAnsi="SimSun;宋体"/>
                <w:szCs w:val="21"/>
              </w:rPr>
              <w:t>[1998]1077</w:t>
            </w:r>
            <w:r>
              <w:rPr>
                <w:rFonts w:ascii="SimSun;宋体" w:hAnsi="SimSun;宋体" w:cs="SimSun;宋体"/>
                <w:szCs w:val="21"/>
              </w:rPr>
              <w:t xml:space="preserve">号）的规定执行。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六条</w:t>
            </w:r>
            <w:r>
              <w:rPr>
                <w:rFonts w:ascii="SimSun;宋体" w:hAnsi="SimSun;宋体" w:cs="SimSun;宋体"/>
                <w:szCs w:val="21"/>
              </w:rPr>
              <w:t xml:space="preserve"> 改组方和被改组企业人员超越权限、玩忽职守或与外国投资者私下串通、贪污受贿，损害国家、债权人和职工合法权益的，由有关部门依法给予行政处罚和处分；构成犯罪的，依法追究刑事责任。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七条</w:t>
            </w:r>
            <w:r>
              <w:rPr>
                <w:rFonts w:ascii="SimSun;宋体" w:hAnsi="SimSun;宋体" w:cs="SimSun;宋体"/>
                <w:szCs w:val="21"/>
              </w:rPr>
              <w:t xml:space="preserve"> 负责审批的政府机关工作人员违反本规定，擅自批准或在审批中以权谋私，损害国家、债权人和职工合法权益的，由有关部门按干部管理权限，追究直接责任者和主管人员的行政责任；构成犯罪的，依法追究刑事责任。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八条</w:t>
            </w:r>
            <w:r>
              <w:rPr>
                <w:rFonts w:ascii="SimSun;宋体" w:hAnsi="SimSun;宋体" w:cs="SimSun;宋体"/>
                <w:szCs w:val="21"/>
              </w:rPr>
              <w:t xml:space="preserve"> 香港特别行政区、澳门特别行政区、台湾地区的投资者和已设立的外商投资企业参与国有企业改组的，参照本规定执行。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九条</w:t>
            </w:r>
            <w:r>
              <w:rPr>
                <w:rFonts w:ascii="SimSun;宋体" w:hAnsi="SimSun;宋体" w:cs="SimSun;宋体"/>
                <w:szCs w:val="21"/>
              </w:rPr>
              <w:t xml:space="preserve"> 本规定由国家经济贸易委员会、财政部、国家工商行政管理总局、国家外汇管理局负责解释。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条</w:t>
            </w:r>
            <w:r>
              <w:rPr>
                <w:rFonts w:ascii="SimSun;宋体" w:hAnsi="SimSun;宋体" w:cs="SimSun;宋体"/>
                <w:szCs w:val="21"/>
              </w:rPr>
              <w:t xml:space="preserve"> 本规定自</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45:00Z</dcterms:created>
  <dc:creator>xmin</dc:creator>
  <dc:description/>
  <cp:keywords/>
  <dc:language>en-US</dc:language>
  <cp:lastModifiedBy>ok</cp:lastModifiedBy>
  <dcterms:modified xsi:type="dcterms:W3CDTF">2007-05-10T10:45:00Z</dcterms:modified>
  <cp:revision>2</cp:revision>
  <dc:subject/>
  <dc:title>1</dc:title>
</cp:coreProperties>
</file>